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ыявление затруднений педагога при осуществлении инновационной деятельности»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важаемый коллега!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firstLine="86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целью улучшения организации инновационной деятельности в нашем детском саду просим Вас ответить на вопросы анкеты.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Ф.И.О.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ким образом Вы планируете инновационную деятельность?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аким образом Вы осуществляете апробацию новых идей, программ и технологий?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 каких условиях Вы могли бы приступить к разработке авторской программы, методики или технологии?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могло бы помочь Вам в данной работе?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могло бы помешать Вам?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аким образом Вы анализируете результаты внедрения инноваций в практику Вашей работы с детьми и их родителями?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ак Вы оцениваете эффективность использования Вами инноваций?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1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76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13:00Z</dcterms:created>
  <dc:creator>marina</dc:creator>
  <dc:description/>
  <dc:language>en-US</dc:language>
  <cp:lastModifiedBy>marina</cp:lastModifiedBy>
  <dcterms:modified xsi:type="dcterms:W3CDTF">2015-10-06T19:13:00Z</dcterms:modified>
  <cp:revision>2</cp:revision>
  <dc:subject/>
  <dc:title/>
</cp:coreProperties>
</file>